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rom 1.62 to 1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=MUST= DELETE ALL *.FMK, *.FMS and *.FFM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DIRECTORY. THIS IS BECAUSE THE FORMAT OF THOSE FI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OR ALADDIN 1.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, type the following command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nce you have entered your Aladdi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*.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*.F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*.F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is, 1.63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blem with updating files in the IBM RT's librar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To update your local library, af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bove, go into the F6 RT configuratio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E" command to edit the IBM-PC RT's entry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FILE DATE" field and enter an "930101" into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xit, then go into the IBM-PC RT's file 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Aladdin to update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iscellaneous problems in the help file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QUOTES ON script command has been changed to look for `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'' and change them to a single quote char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rrect problem in SL file update code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during start of library che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dded new script command UPDALLTOPINDEXES which work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ressing "O" in the terminal mode menu to upd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ndexes for all RT's with A, C or N in the auto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ield in the RT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dified SL code to properly enter the CyberStrik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rrected problems with munging of relative paths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rompt ( ..\xxx\xxx was turned into -.\xxx\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ixed Zmodem est time left problem when download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Fixed problem with BYE being sent but Aladdin never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 Aladdin now sends the BYE command an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FF in 20 seconds it hangs up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Fixed problem with mail download after command to enter 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in log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trl-A now exits F5 config with n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Exit from "J" screen puts up "Working..." status lin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know that system is not locked up, I'm just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Increased width of all text editing windows to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